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</w:rPr>
        <w:t>9 а история 19.05.202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: Социально – экономические реформы П.А. Столыпи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31 прочитать ответит на вопросы устн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.104 из рубрики думаем, сравниваем, размышляем зад. 4 письменн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05.202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: Политическое развитие страны в 1907 – 1914 гг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>П.32 прочитать, ответить на вопросы устн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22:45:00Z</dcterms:created>
  <dc:creator>Admin</dc:creator>
  <dc:description/>
  <cp:keywords/>
  <dc:language>en-US</dc:language>
  <cp:lastModifiedBy>Admin</cp:lastModifiedBy>
  <dcterms:modified xsi:type="dcterms:W3CDTF">2020-05-14T22:53:00Z</dcterms:modified>
  <cp:revision>1</cp:revision>
  <dc:subject/>
  <dc:title/>
</cp:coreProperties>
</file>